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Никольский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99350 , Липецкая область, Усманский район, с.Никольское улица Ленина д. 250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admnik.2011@mail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ршина Галина Федоровна – старший инспектор сельского поселения Никольский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93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3 г. по 01.11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4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admnik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2011@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9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58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Никольский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99350 , Липецкая область, Усманский район, с.Никольское улица Ленина д. 25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admnik.2011@mail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ршина Галина Федоровна – старший инспектор сельского поселения Никольский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93-5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3 г. по 01.11.2023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4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admnik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2011@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9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58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529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3 г. по 01.12.2023 г. администрация сельского поселения Никольский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Усманского района 10.05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7.9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3 г. по 01.12.2023 г. администрация сельского поселения Никольский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Усманского района 10.05.2021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basedOn w:val="2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5:00Z</dcterms:created>
  <dc:creator>user</dc:creator>
  <dc:description/>
  <dc:language>en-US</dc:language>
  <cp:lastModifiedBy>Пользователь</cp:lastModifiedBy>
  <dcterms:modified xsi:type="dcterms:W3CDTF">2023-09-21T11:25:00Z</dcterms:modified>
  <cp:revision>2</cp:revision>
  <dc:subject/>
  <dc:title/>
</cp:coreProperties>
</file>